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февраля 2016 года </w:t>
        <w:tab/>
        <w:tab/>
        <w:tab/>
        <w:tab/>
        <w:tab/>
        <w:tab/>
        <w:tab/>
        <w:tab/>
        <w:tab/>
        <w:t xml:space="preserve">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1. «Об итогах работы министерства образования и молодежной политики Ставропольского края в 2015 году и задачах на 2016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министра образования и молодежной политики Ставропольского края Е.Н.Козюра «Об итогах работы министерства образования и молодежной политики  Ставропольского края в 2015 году и задачах на 2016 год», коллегия отмечает, что министерством образования и молодежной политики Ставропольского края (далее – министерство), органами управления образованием администраций муниципальных районов и городских округов Ставропольского края, образовательными организациями Ставропольского края проведена определенная работа по реализации приоритетов и целей государственной политики в области образования, выполнению мероприятий Федеральной целевой программы развития образования на 2011-2015 годы и государственной программы Ставропольского края «Развитие образования», повышению качества услуг в образовательных организациях Ставропольского края, поддержанию и развитию их материально-технической базы, укреплению их кадрового потенци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 учетом состоявшегося обсуждения и оценки выполнения в 2015 году поставленных перед министерством задач, а также руководствуясь перспективными направлениями деятельности на 2016 год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Я РЕШИ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иться с выводами и оценками, содержащимися в докладе министра образования и молодежной политики Ставропольского края Е.Н.Козюра «Об итогах работы министерства образования и молодежной политики Ставропольского края в 2015 году и задачах на 2016 год», выступлениях участников заседания колле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инистерству образования и молодежной политики Ставропольского кра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нять меры по выполнени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а мероприятий по реализации основных задач, определенных в ходе заседания Государственного совета Российской Федерации по вопросам совершенствования системы общего образования (приказ № 64-пр от 27 января 2016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а мероприятий краевой программы «Создание новых мест в муниципальных общеобразовательных организациях Ставропольского края на 2016-2025 годы (исходя из прогнозируемой потребности)», утвержденной постановлением Правительства Ставропольского края от 09.01.2016 г. 1-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убличной декларации целей и задач министерства образования и молодежной политики Ставропольского края, отражающей приоритетные направления и основные показатели эффективности отрасли на 2016-2018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ое освещение в средствах массовой информации успешных проектов, реализуемых в системе общего образования, а также работу по популяризации достижений школы и формированию доверительного и позитивного отношения общества к школе и учител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в срок до 01 апрел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внедрению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</w:p>
    <w:p>
      <w:pPr>
        <w:pStyle w:val="Normal"/>
        <w:ind w:left="424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рок до 01 апреля 2016 г.</w:t>
      </w:r>
    </w:p>
    <w:p>
      <w:pPr>
        <w:pStyle w:val="Normal"/>
        <w:ind w:left="424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реализации Федерального закона от 01 декабря 2014 г.                   № 419-ФЗ «О внесении изменений в отдельные законодательные акты Российской Федерации в связи с ратификацией Конвенции о правах инвалидов» в части выполнения в образовательных организациях Ставропольского края индивидуальных программ реабилитации детей-инвалид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в срок до 01 августа 2016 г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ать и реализовать комплекс мер, направленных на создание условий для получения качественного общего образования в образовательных организациях со стабильно низкими образовательными результатам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целях повышения качества подготовки участников чемпионатов профессионального мастерства обучающихся создать не менее пяти специализированных центров компетенций на базе профессиональных образовательных организаций </w:t>
      </w:r>
    </w:p>
    <w:p>
      <w:pPr>
        <w:pStyle w:val="Normal"/>
        <w:ind w:left="5652" w:right="-5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ок до 01 июля 2016 г.</w:t>
      </w:r>
    </w:p>
    <w:p>
      <w:pPr>
        <w:pStyle w:val="Normal"/>
        <w:ind w:left="5652" w:right="-5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рамках реализуемых Фондом поддержки детей, находящихся в трудной жизненной ситуации (далее – Фонд), инновационных социальных программ в области поддержки этой категории детей разработать и представить в Фонд для участия в конкурсном отборе программу по профилактике социального сирот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в срок до 01 сентября 2016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Ставропольскому краевому институту развития образования, повышения квалификации и переподготовки работников образования (Евмененко Е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должи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пробации в образовательных организациях края профессионального стандарта педагога. Подготовить аналитические и методические материалы по результатам проведенной работы, программу повышения квалификации работающих педаг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в срок до 01 апрел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оптимальных условий для функционирования системы независимой оценки качества образовательной деятельности государственных и муниципальных образовательных организаций (совместно с Общественным советом при министерстве образования и молодежной политики Ставропольского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пособствовать выявлению и продвижению эффективных моделей педагогической практики, реализуемой в системе образова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Органам управления образованием администраций муниципальных районов и городских округов Ставропольского края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проведение государственной итоговой аттестации по образовательным программам основного общего и среднего общего образования в 201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го самообследования образовательных организаций, организацию работы внутренней системы оценки качества образования, в том числе путем проведения независимого контроля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разования, в том числе негосударственных организаций, семейных дошкольных групп, с учетом изучения потребности населения в данных образовательных услуг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аптацию, закрепление и последующее сопровождение молодых педагогов, в том числе через возрождение и развитие института настав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тветственными должностными лицами образовательных организаций обязанностей по приведению официальных сайтов в соответствие с требова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нять ме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административной нагрузки на образовательные организации, в том числе по уменьшению нагрузки учителей, связанной с составлением ими отчетов на информационные запросы, направляемые в образовательные организации, а также с подготовкой внутренней отчетности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вершенствованию системы конкурсного отбора и профессионального развития руководителей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одолжить взаимодействие с образовательными организациями высшего образования по организации целевого приема по востребованным педагогическим специальностям и направлениям подготовки в 2016 год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</w:t>
      </w:r>
      <w:r>
        <w:rPr>
          <w:sz w:val="28"/>
          <w:szCs w:val="28"/>
        </w:rPr>
        <w:t>одвести итоги мониторинговых исследований качества образования, определить проблемы «слабых» общеобразовательных организаций, реализовать адресные меры по совершенствованию их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в срок до 01 апреля </w:t>
      </w:r>
      <w:r>
        <w:rPr>
          <w:sz w:val="28"/>
          <w:szCs w:val="28"/>
        </w:rPr>
        <w:t>2016 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 Организовать работу по повышению эффективности участия обучающихся общеобразовательных организаций Ставропольского края в региональном и заключительном этапах Всероссийской олимпиады школьников, обеспечив дополнительную подготовку обучающихся, проявляющих творческие способности, интерес к научной (научно-исследовательской)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Совершенствовать работу по профессиональной ориентации обучающихся в общеобразовательных организациях Ставропольского края, в соответствии с приказом министерства образования и молодежной политики Ставропольского края от 20 апреля 2015 г. № 499-пр «О реализации распоряжения Правительства Российской Федерации от 3 марта 2015 г. № 349-р «Об утверждении комплекса мер, направленных на совершенствование системы профессионального образования, на 2015-202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Совместно с организациями по работе с молодежью и другими заинтересованными ведомствами развивать деятельность студенческих отрядов, вовлекать в общественную деятельность работающую молодежь, повышать качество взаимодействия с молодыми семь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Руководителям образовательных организаций, подведомственных министерству образования и молодежной политики Ставропольского края </w:t>
      </w:r>
      <w:r>
        <w:rPr>
          <w:sz w:val="28"/>
          <w:szCs w:val="28"/>
        </w:rPr>
        <w:t>обеспечить создание условий для повышения уровня культуры и информационной безопасности среди молодежи как эффективного инструмента профилактики идеологии экстремизма и террориз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Руководителям профессиональных образовательных организаций и образовательных организаций высшего образования, подведомственных министерству образования и молодежной политики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нести изменения в учредительные документы образовательной организации, предусмотрев обязательное создание коллегиальных органов управления с включением в их состав работодателей, а также расширением полномочий этих коллегиальн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в срок до 01 июня 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рганизовать в образовательной организации работу по включению учебной дисциплины или междисциплинарного курса «основы предпринимательства» в рамках освоения образовательной программы среднего профессионального образования по профессии и (или) специальности, за счет объема времени, отведенного федеральным государственным образовательным стандартом на вариативную часть учебных циклов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в срок до 01 июл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коллегии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«О ходе реализации в 2015 году Отраслевого соглашения между министерством образования и молодежной политики Ставропольского края и Ставропольской краевой организацией Профсоюза работников народного образования и науки Российской Федерации на 2014-2016 годы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министерства образования и молодежной политики Ставропольского края и  Ставропольской краевой организации Профсоюза работников народного образования и науки Российской Федерации «О ходе реализации в 2015 году Отраслевого соглашения между министерством образования и молодежной политики Ставропольского края и Ставропольской краевой организацией Профсоюза работников народного образования и науки Российской Федерации на 2014-2016 годы»,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Я РЕШИ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министерства образования и молодежной политики Ставропольского края  и  Ставропольской краевой организации Профсоюза работников народного образования и науки Российской Федерации «О ходе реализации в 2015 году Отраслевого соглашения между министерством образования и молодежной политики Ставропольского края и Ставропольской краевой организацией Профсоюза работников народного образования и науки Российской Федерации на 2014-2016 годы» принять к свед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 позитивную роль действующего Отраслевого соглашения между министерством образования и молодежной политики Ставропольского края и Ставропольской краевой организацией Профсоюза работников народного образования и науки Российской Федерации на 2014-2016 годы (далее – Соглашение) в развитии и укреплении социального партнерства в системе образования Ставропольского края, системную и планомерную работу по сохранению действующей системы социального партнерства, совершенствованию и повышению эффективности  коллективно-договорного регулирования социально-трудовых отношений на  всех уровня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Министерству образования и молодежной политики Ставропольского края и Ставропольской краевой организации Профсоюза работников народного образования и науки Российской Федера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одить последовательную работу по дальнейшему развитию социального партнерства в отрасли, решению вопросов реализации и защиты социально-трудовых прав и профессиональных интересов работников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биваться выполнения положений действующего Соглашения в полном объем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олжить практику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го проведения семинаров-совещаний с руководителями органов управления образованием, централизованных бухгалтерий, учреждений образования и профсоюзных органов по вопросам применения норм трудового законодательств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нализа выполнения Соглашения, рассмотрения хода его реализ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ь Соглашение разделом «Молодежная политика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гулярно информировать коллективы образовательных учреждений о ходе реализации Соглашения, используя для этих целей СМИ, сайты министерства образования, краевой организации Профсоюза и другие площадки в сети Интер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тавропольской краевой организации Профсоюза работников народного образования и науки Российской Федерации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должить выпуск информационно-методических материалов по вопросам применения норм трудового законодательства, охраны труда, методическое сопровождение коллективно-договорной кампании, контроль исполнения Соглашений всех уровней и коллективных договор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ктивно участвовать в проведении независимой общественно- профессиональной экспертизе, общественном аудите проектов нормативно-правовых актов и иных документов в сфере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органов управления образованием администраций муниципальных районов и городских округов Ставропольского края, председателям территориальных организаций Ставропольской краевой организации Профсоюза работников народного образования и науки Российской Федера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высить ответственность сторон социального партнерства за выполнение принимаемых обязательств в рамках краевого Соглашения, территориальных соглашени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биваться создания на всех уровнях социального пратнерства отраслевых комиссий по регулированию социально-трудовых отношений и их участия в социальном диалог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собствовать дальнейшему развитию информационного сопровождения деятельности по коллективно-договорному регулированию социально-трудовых отношен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постоянный контроль за выполнением территориальных соглашений, регулярно рассматривать ход их выпол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коллегии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</w:t>
        <w:tab/>
        <w:tab/>
        <w:tab/>
        <w:tab/>
        <w:tab/>
        <w:tab/>
        <w:tab/>
        <w:t xml:space="preserve">            Е.Н.Коз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ллегии</w:t>
        <w:tab/>
        <w:tab/>
        <w:tab/>
        <w:tab/>
        <w:tab/>
        <w:tab/>
        <w:tab/>
        <w:t xml:space="preserve">      Ф.Н.Страч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ctannotation">
    <w:name w:val="norm_act_annotation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4:00Z</dcterms:created>
  <dc:creator>vanceva_na</dc:creator>
  <dc:description/>
  <cp:keywords/>
  <dc:language>en-US</dc:language>
  <cp:lastModifiedBy>vanceva_na</cp:lastModifiedBy>
  <cp:lastPrinted>2016-02-19T20:33:00Z</cp:lastPrinted>
  <dcterms:modified xsi:type="dcterms:W3CDTF">2016-03-01T17:47:00Z</dcterms:modified>
  <cp:revision>3</cp:revision>
  <dc:subject/>
  <dc:title>ПРОТОКОЛ</dc:title>
</cp:coreProperties>
</file>